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FORMULARZ INTERWENCYJNY – </w:t>
      </w:r>
      <w:r>
        <w:rPr>
          <w:b/>
          <w:bCs/>
          <w:color w:val="FF0000"/>
          <w:sz w:val="32"/>
          <w:szCs w:val="32"/>
        </w:rPr>
        <w:t>ZGŁOSZENIE NIEPRAWIDŁOWOŚCI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6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Imię, nazwisko </w:t>
              <w:br/>
              <w:t>i adres korespondencyjny, telefon Zgłaszając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(NIE JEST WYMAGANE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4"/>
          <w:szCs w:val="24"/>
        </w:rPr>
        <w:t xml:space="preserve">Proszę opisać w skrócie problem, który chcesz do nas zgłosić: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4"/>
          <w:szCs w:val="24"/>
        </w:rPr>
        <w:t>Adres lub miejsce, w którym należy podjąć interwencję: ………………………………………………………………………………………………………………………………………………..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bidi w:val="0"/>
        <w:spacing w:lineRule="auto" w:line="480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927</Characters>
  <CharactersWithSpaces>7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37:00Z</dcterms:created>
  <dc:creator>PIW</dc:creator>
  <dc:description/>
  <dc:language>en-US</dc:language>
  <cp:lastModifiedBy/>
  <cp:lastPrinted>2023-03-20T11:07:00Z</cp:lastPrinted>
  <dcterms:modified xsi:type="dcterms:W3CDTF">2023-03-21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mian Dąbrowski</vt:lpwstr>
  </property>
</Properties>
</file>