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Mińsk Mazowiecki,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adres 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nr telefo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, niżej podpisany/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 wnioskuję o wydanie zaświadcze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la gospodarstwa produkcyjneg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 właściciela  adres i numer gospodarstwa )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tórym prowadzona jest produkcja zwierzęca w zakresie chowu/hodowli 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gatunek zwierząt gospodarskich utrzymywanych w gospodarstwie rolnym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o spełnieniu wymogów sanitarno-weterynaryjnych wynikających z przepisów rozporządzenia (WE) Nr 852/2004 Parlamentu Europejskiego i Rady z dnia 29 kwietnia 2004 r. w sprawie higieny środków spożywczych oraz rozporządzenia (WE) Nr 853/2004 Parlamentu Europejskiego i Rady z dnia 29 kwietnia 2004 r. ustanawiającego szczególne przepisy dotyczące higieny w odniesieniu do żywności pochodzenia zwierzęc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świadczenie jest niezbędne w celu przedłożenia w mleczar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nazwa podmiotu oraz adre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podpis  właściciela  gospodarstw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TextBody"/>
        <w:rPr/>
      </w:pPr>
      <w:r>
        <w:rPr>
          <w:sz w:val="16"/>
        </w:rPr>
        <w:t xml:space="preserve">1.Opłata skarbowa za wydanie zaświadczenia </w:t>
      </w:r>
      <w:r>
        <w:rPr>
          <w:sz w:val="16"/>
          <w:u w:val="single"/>
        </w:rPr>
        <w:t>w kwocie 17zł wniesiona na rachunek: Urząd Miasta Mińsk Mazowiecki 05-300 Mińsk Mazowiecki, ul. Konstytucji 3 Maja 1, Bank Spółdzielczy 88 9226 0005 0024 4185 2000 0030</w:t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3:00Z</dcterms:created>
  <dc:creator>-</dc:creator>
  <dc:description/>
  <cp:keywords/>
  <dc:language>en-US</dc:language>
  <cp:lastModifiedBy>Magdalena Chodorek</cp:lastModifiedBy>
  <cp:lastPrinted>2005-05-04T08:03:00Z</cp:lastPrinted>
  <dcterms:modified xsi:type="dcterms:W3CDTF">2025-09-10T09:06:00Z</dcterms:modified>
  <cp:revision>4</cp:revision>
  <dc:subject/>
  <dc:title>L</dc:title>
</cp:coreProperties>
</file>